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las se zpracováním osobních údajů uchazeče o zaměstnání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le nařízení Evropského parlamentu a Rady EU (dále jen GDP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an/paní</w:t>
        <w:br/>
        <w:t>Jméno a příjmení ................................................................. datum narození .................................</w:t>
        <w:br/>
        <w:t>trvale bytem ....................................................................................................................................</w:t>
        <w:br/>
        <w:t xml:space="preserve">uděluje společnosti AESKULAP spol. s r. o. , se sídlem Červená Voda 333, 561 61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ROVOLNĚ SOUHLAS SE ZPRACOVÁNÍM SVÝCH OSOBNÍCH ÚDAJŮ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) Identifikační a kontaktní úda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éno, příjmení, titul, datum narození, adresa trvalého bydliště, příp. kontaktní adresa, e-mail,</w:t>
        <w:br/>
        <w:t>telefonní číslo, kvalifikaci, přehled o dřívější praxi – pozice u předcházejících zaměstnavatelů,</w:t>
        <w:br/>
        <w:t>rozsah a dobu výkonu práce v jednotlivých činnostech, další znalosti – cizí jazyky, řidičský průkaz, výpis z rejstříku trestů, zdravotní omezení, to pro účely účasti ve výběrovém řízení nebo výběru uchazečů o zaměstná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) Doba, po kterou mohou být osobní údaje správcem (společností) zpracováván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dobu výběru uchazeče o zaměstnání na volnou pracovní pozici a poté ještě po dobu 12</w:t>
        <w:br/>
        <w:t>měsíců po ukončení výběru uchazeče, a to s ohledem na oprávněné zájmy správce (společnosti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) Potvrzuji, že jsem byl/a poučena o níže uvedených práve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podmínek uvedených v čl. 15-22/GDPR má subjekt údajů (uchazeč) prá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ožádat o bezplatný přístup ke svým údajům, které správce zpracoval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požádat o kopii těchto osobních údajů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požádat o opravu nepřesných údajů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požádat o výmaz osobních údajů zpracovaných správcem údajů, pokud již pominuly důvody a účel zpracování, nebo pokud subjekt údajů souhlas odvolá, či podá námitky proti zpracování</w:t>
        <w:br/>
        <w:t>údajů, nebo pokud jsou údaje v rozporu s nařízením E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požádat o omezení zpracování svých osobních údajů nebo přenositelnost údajů (např.</w:t>
        <w:br/>
        <w:t>správce již údaje nepotřebuje, ale subjekt je potřebuje pro určení, výkon nebo obhajobu</w:t>
        <w:br/>
        <w:t>právních nároků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4) Subjekt údajů (uchazeč) má právo podat stížnost </w:t>
      </w:r>
      <w:r>
        <w:rPr>
          <w:sz w:val="24"/>
          <w:szCs w:val="24"/>
        </w:rPr>
        <w:t>proti zpracování u dozorového orgánu, tj. Úřadu pro ochranu osobních údajů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Výše uvedený souhlas se zpracováním osobních údajů může subjekt údajů (uchazeč) </w:t>
      </w:r>
      <w:r>
        <w:rPr>
          <w:b/>
          <w:bCs/>
          <w:sz w:val="24"/>
          <w:szCs w:val="24"/>
        </w:rPr>
        <w:t>kdykoliv odvolat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6) Prohláš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hlašuji, že poskytnuté osobní údaje jsou pravdivé a v případě jakýchkoliv změny oznámím tuto změnu správci (společnosti) a souhlasím se zpracováním svých osobních údajů za výše uvedených podmínek. Prohlašuji, že jsem byl/a poučena o svých právech v souvislosti se zpracováním mých osobních údajů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  <w:br/>
      </w:r>
      <w:r>
        <w:rPr>
          <w:b/>
          <w:bCs/>
          <w:sz w:val="24"/>
          <w:szCs w:val="24"/>
        </w:rPr>
        <w:t>7) Správce je oprávněn zpracovávat výše uvedené osobní údaje v souladu s GDPR i bez souhlasu</w:t>
      </w:r>
      <w:r>
        <w:rPr>
          <w:sz w:val="24"/>
          <w:szCs w:val="24"/>
        </w:rPr>
        <w:t xml:space="preserve"> subjektu údajů jen v případech, kdy je zpracování nezbytné pro splnění právní povinnosti nebo plnění smlouvy, jakož i v případech oprávněných zájmů správc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/>
        <w:ind w:left="5664" w:hanging="5664"/>
        <w:rPr>
          <w:b/>
          <w:b/>
          <w:sz w:val="24"/>
          <w:szCs w:val="24"/>
        </w:rPr>
      </w:pPr>
      <w:r>
        <w:rPr>
          <w:sz w:val="24"/>
          <w:szCs w:val="24"/>
        </w:rPr>
        <w:t>Datum  .......................................</w:t>
        <w:tab/>
        <w:t>...................................................</w:t>
        <w:br/>
        <w:t xml:space="preserve">               Podpis uchaz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420" w:top="4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witzerland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ESKULAP spol. s r. o., Červená Voda 333, 56161 Červená Voda</w:t>
    </w:r>
  </w:p>
  <w:p>
    <w:pPr>
      <w:pStyle w:val="Header"/>
      <w:keepLines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polečnost je zapsána v obchodním rejstříku u Krajského soudu v Hradci Králové, oddíl C, vložka 6353</w:t>
    </w:r>
  </w:p>
  <w:p>
    <w:pPr>
      <w:pStyle w:val="Header"/>
      <w:keepLines/>
      <w:jc w:val="center"/>
      <w:rPr/>
    </w:pPr>
    <w:r>
      <w:rPr>
        <w:rFonts w:cs="Arial" w:ascii="Arial" w:hAnsi="Arial"/>
        <w:sz w:val="12"/>
        <w:szCs w:val="12"/>
      </w:rPr>
      <w:t>IČ: 60913266, DIČ CZ 60913266, ČS Králíky, č. ú. 1324440349/0800</w:t>
    </w:r>
  </w:p>
  <w:p>
    <w:pPr>
      <w:pStyle w:val="Header"/>
      <w:keepLines/>
      <w:jc w:val="center"/>
      <w:rPr>
        <w:rFonts w:ascii="Arial" w:hAnsi="Arial" w:cs="Arial"/>
        <w:sz w:val="12"/>
        <w:szCs w:val="12"/>
      </w:rPr>
    </w:pPr>
    <w:hyperlink r:id="rId1">
      <w:r>
        <w:rPr>
          <w:rStyle w:val="InternetLink"/>
          <w:rFonts w:cs="Arial" w:ascii="Arial" w:hAnsi="Arial"/>
          <w:sz w:val="12"/>
          <w:szCs w:val="12"/>
        </w:rPr>
        <w:t>www.aeskulap.cz</w:t>
      </w:r>
    </w:hyperlink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65" w:leader="none"/>
      </w:tabs>
      <w:spacing w:lineRule="exact" w:line="21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8195</wp:posOffset>
              </wp:positionH>
              <wp:positionV relativeFrom="paragraph">
                <wp:posOffset>-38735</wp:posOffset>
              </wp:positionV>
              <wp:extent cx="1656080" cy="791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9220" cy="5784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220" cy="578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62.35pt;mso-wrap-distance-left:9.05pt;mso-wrap-distance-right:9.05pt;mso-wrap-distance-top:0pt;mso-wrap-distance-bottom:0pt;margin-top:-3.05pt;mso-position-vertical-relative:text;margin-left:36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9220" cy="5784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6" r="-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9220" cy="578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465" w:leader="none"/>
      </w:tabs>
      <w:spacing w:lineRule="exact" w:line="21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3119" w:leader="none"/>
      </w:tabs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ESKULAP spol. s r. o.</w:t>
    </w:r>
    <w:r>
      <w:rPr>
        <w:rFonts w:cs="Arial" w:ascii="Arial" w:hAnsi="Arial"/>
        <w:sz w:val="18"/>
        <w:szCs w:val="18"/>
      </w:rPr>
      <w:tab/>
      <w:t>Tel:</w:t>
      <w:tab/>
      <w:t>+</w:t>
    </w:r>
    <w:r>
      <w:rPr>
        <w:rFonts w:cs="Arial" w:ascii="Arial" w:hAnsi="Arial"/>
        <w:sz w:val="18"/>
      </w:rPr>
      <w:t>420 465 626 321</w:t>
    </w:r>
  </w:p>
  <w:p>
    <w:pPr>
      <w:pStyle w:val="Normal"/>
      <w:tabs>
        <w:tab w:val="clear" w:pos="708"/>
        <w:tab w:val="left" w:pos="0" w:leader="none"/>
        <w:tab w:val="left" w:pos="3119" w:leader="none"/>
        <w:tab w:val="left" w:pos="3686" w:leader="none"/>
      </w:tabs>
      <w:spacing w:lineRule="exact" w:line="21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ervená Voda 333</w:t>
      <w:tab/>
      <w:t>Fax:</w:t>
      <w:tab/>
    </w:r>
    <w:r>
      <w:rPr>
        <w:rFonts w:cs="Arial" w:ascii="Arial" w:hAnsi="Arial"/>
        <w:sz w:val="18"/>
      </w:rPr>
      <w:t>+420 465 626 436</w:t>
    </w:r>
  </w:p>
  <w:p>
    <w:pPr>
      <w:pStyle w:val="Normal"/>
      <w:tabs>
        <w:tab w:val="clear" w:pos="708"/>
        <w:tab w:val="left" w:pos="3119" w:leader="none"/>
        <w:tab w:val="left" w:pos="4253" w:leader="none"/>
      </w:tabs>
      <w:spacing w:lineRule="exact" w:line="210"/>
      <w:rPr/>
    </w:pPr>
    <w:r>
      <w:rPr>
        <w:rFonts w:cs="Arial" w:ascii="Arial" w:hAnsi="Arial"/>
        <w:sz w:val="18"/>
        <w:szCs w:val="18"/>
      </w:rPr>
      <w:t>561 61 Červená Voda</w:t>
      <w:tab/>
      <w:t>e-mail: aeskulap@ldncv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;Calibri" w:hAnsi="Switzerland;Calibri" w:cs="Switzerland;Calibri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;Calibri" w:hAnsi="Switzerland;Calibri" w:cs="Switzerland;Calibri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tzerland;Calibri" w:hAnsi="Switzerland;Calibri" w:cs="Switzerland;Calibri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tzerland;Calibri" w:hAnsi="Switzerland;Calibri" w:cs="Switzerland;Calibri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tzerland;Calibri" w:hAnsi="Switzerland;Calibri" w:cs="Switzerland;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5103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4" w:space="1" w:color="000000"/>
      </w:pBdr>
      <w:tabs>
        <w:tab w:val="clear" w:pos="708"/>
        <w:tab w:val="decimal" w:pos="5103" w:leader="none"/>
      </w:tabs>
      <w:ind w:right="254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5103" w:leader="none"/>
      </w:tabs>
      <w:ind w:right="-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b/>
      <w:cap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decimal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ind w:right="-76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spacing w:before="120" w:after="0"/>
      <w:ind w:left="480" w:right="-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3969" w:leader="none"/>
        <w:tab w:val="right" w:pos="7371" w:leader="none"/>
        <w:tab w:val="right" w:pos="8931" w:leader="none"/>
      </w:tabs>
      <w:ind w:hanging="1417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10" w:hanging="51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kula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3:00Z</dcterms:created>
  <dc:creator>Schott</dc:creator>
  <dc:description/>
  <cp:keywords/>
  <dc:language>en-US</dc:language>
  <cp:lastModifiedBy>sociální pracovnice 1</cp:lastModifiedBy>
  <cp:lastPrinted>2015-01-19T12:37:00Z</cp:lastPrinted>
  <dcterms:modified xsi:type="dcterms:W3CDTF">2023-05-25T11:13:00Z</dcterms:modified>
  <cp:revision>2</cp:revision>
  <dc:subject/>
  <dc:title>NABÍDKA NA REALIZACI STAVBY</dc:title>
</cp:coreProperties>
</file>