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NÍK PRO UCHAZEČE O ZAMĚSTNÁNÍ</w:t>
      </w:r>
    </w:p>
    <w:p>
      <w:pPr>
        <w:pStyle w:val="Normal"/>
        <w:jc w:val="center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180975</wp:posOffset>
                </wp:positionV>
                <wp:extent cx="21431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14.25pt;width:16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říjmení, jméno, titul                                                        Datum naro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  <w:tab/>
        <w:tab/>
        <w:t xml:space="preserve">     </w:t>
        <w:tab/>
        <w:t xml:space="preserve">      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6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Adresa trvalého bydliště</w:t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18745</wp:posOffset>
                </wp:positionV>
                <wp:extent cx="211010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9.35pt;width:166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358076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9.35pt;width:281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Telefon</w:t>
        <w:tab/>
        <w:tab/>
        <w:t xml:space="preserve">       </w:t>
        <w:tab/>
        <w:tab/>
        <w:tab/>
        <w:tab/>
        <w:tab/>
        <w:t>E-ma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acovní pozice, o kterou se ucházíte: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10903732"/>
      <w:bookmarkStart w:id="1" w:name="__Fieldmark__0_11090373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dravotní sestr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10903732"/>
      <w:bookmarkStart w:id="3" w:name="__Fieldmark__1_11090373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všeobecná sestr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10903732"/>
      <w:bookmarkStart w:id="5" w:name="__Fieldmark__2_11090373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všeobecná sestra se specializací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10903732"/>
      <w:bookmarkStart w:id="7" w:name="__Fieldmark__3_11090373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praktická sestr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10903732"/>
      <w:bookmarkStart w:id="9" w:name="__Fieldmark__4_11090373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anitář/sanitářk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10903732"/>
      <w:bookmarkStart w:id="11" w:name="__Fieldmark__5_11090373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 kurz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10903732"/>
      <w:bookmarkStart w:id="13" w:name="__Fieldmark__6_11090373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bez kur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10903732"/>
      <w:bookmarkStart w:id="15" w:name="__Fieldmark__7_11090373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acovník/pracovnice úklid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10903732"/>
      <w:bookmarkStart w:id="17" w:name="__Fieldmark__8_11090373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acovník/pracovnice kuchyně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10903732"/>
      <w:bookmarkStart w:id="19" w:name="__Fieldmark__9_11090373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kuchař/kuchař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110903732"/>
      <w:bookmarkStart w:id="21" w:name="__Fieldmark__10_110903732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pomocná s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možného nástupu: </w:t>
        <w:softHyphen/>
        <w:softHyphen/>
        <w:softHyphen/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 / jiné sdělení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 _______________________________ </w:t>
        <w:tab/>
        <w:tab/>
        <w:tab/>
        <w:t>dne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pis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420" w:top="964" w:footer="1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witzerland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ESKULAP spol. s. r. o., Červená Voda 333, 56161 Červená Voda</w:t>
    </w:r>
  </w:p>
  <w:p>
    <w:pPr>
      <w:pStyle w:val="Header"/>
      <w:keepLines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polečnost je zapsána v obchodním rejstříku u Krajského soudu v Hradci Králové, oddíl C, vložka 6353</w:t>
    </w:r>
  </w:p>
  <w:p>
    <w:pPr>
      <w:pStyle w:val="Header"/>
      <w:keepLines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Č: 60913266, DIČ CZ 60913266, ČS Králíky, č. ú. 1324440349/0800</w:t>
    </w:r>
  </w:p>
  <w:p>
    <w:pPr>
      <w:pStyle w:val="Header"/>
      <w:keepLines/>
      <w:jc w:val="center"/>
      <w:rPr>
        <w:rFonts w:ascii="Arial" w:hAnsi="Arial" w:cs="Arial"/>
        <w:sz w:val="12"/>
        <w:szCs w:val="12"/>
      </w:rPr>
    </w:pPr>
    <w:hyperlink r:id="rId1">
      <w:r>
        <w:rPr>
          <w:rStyle w:val="InternetLink"/>
          <w:rFonts w:cs="Arial" w:ascii="Arial" w:hAnsi="Arial"/>
          <w:sz w:val="12"/>
          <w:szCs w:val="12"/>
        </w:rPr>
        <w:t>www.aeskulap.cz</w:t>
      </w:r>
    </w:hyperlink>
  </w:p>
  <w:p>
    <w:pPr>
      <w:pStyle w:val="Header"/>
      <w:keepLines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keepLines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65" w:leader="none"/>
      </w:tabs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6465" w:leader="none"/>
      </w:tabs>
      <w:spacing w:lineRule="exact" w:line="21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5030</wp:posOffset>
              </wp:positionH>
              <wp:positionV relativeFrom="paragraph">
                <wp:posOffset>38100</wp:posOffset>
              </wp:positionV>
              <wp:extent cx="1805305" cy="733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2255" cy="6407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255" cy="640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5pt;height:57.75pt;mso-wrap-distance-left:9.05pt;mso-wrap-distance-right:9.05pt;mso-wrap-distance-top:0pt;mso-wrap-distance-bottom:0pt;margin-top:3pt;mso-position-vertical-relative:text;margin-left:36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2255" cy="6407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6" r="-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2255" cy="640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3686" w:leader="none"/>
      </w:tabs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0" w:leader="none"/>
        <w:tab w:val="left" w:pos="3119" w:leader="none"/>
        <w:tab w:val="left" w:pos="3686" w:leader="none"/>
      </w:tabs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ESKULAP spol. s. r. o.</w:t>
    </w:r>
    <w:r>
      <w:rPr>
        <w:rFonts w:cs="Arial" w:ascii="Arial" w:hAnsi="Arial"/>
        <w:sz w:val="18"/>
        <w:szCs w:val="18"/>
      </w:rPr>
      <w:tab/>
      <w:t>Tel:</w:t>
      <w:tab/>
      <w:t>+</w:t>
    </w:r>
    <w:r>
      <w:rPr>
        <w:rFonts w:cs="Arial" w:ascii="Arial" w:hAnsi="Arial"/>
        <w:sz w:val="18"/>
      </w:rPr>
      <w:t>420 465 626 321</w:t>
    </w:r>
  </w:p>
  <w:p>
    <w:pPr>
      <w:pStyle w:val="Normal"/>
      <w:tabs>
        <w:tab w:val="clear" w:pos="708"/>
        <w:tab w:val="left" w:pos="0" w:leader="none"/>
        <w:tab w:val="left" w:pos="3119" w:leader="none"/>
        <w:tab w:val="left" w:pos="3686" w:leader="none"/>
      </w:tabs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ervená Voda 333</w:t>
      <w:tab/>
      <w:t>Fax:</w:t>
      <w:tab/>
    </w:r>
    <w:r>
      <w:rPr>
        <w:rFonts w:cs="Arial" w:ascii="Arial" w:hAnsi="Arial"/>
        <w:sz w:val="18"/>
      </w:rPr>
      <w:t>+420 465 626 436</w:t>
    </w:r>
  </w:p>
  <w:p>
    <w:pPr>
      <w:pStyle w:val="Normal"/>
      <w:tabs>
        <w:tab w:val="clear" w:pos="708"/>
        <w:tab w:val="left" w:pos="3119" w:leader="none"/>
        <w:tab w:val="left" w:pos="4253" w:leader="none"/>
      </w:tabs>
      <w:spacing w:lineRule="exact" w:line="210"/>
      <w:rPr/>
    </w:pPr>
    <w:r>
      <w:rPr>
        <w:rFonts w:cs="Arial" w:ascii="Arial" w:hAnsi="Arial"/>
        <w:sz w:val="18"/>
        <w:szCs w:val="18"/>
      </w:rPr>
      <w:t>561 61 Červená Voda</w:t>
      <w:tab/>
      <w:t>e-mail: aeskulap@ldncv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;Calibri" w:hAnsi="Switzerland;Calibri" w:cs="Switzerland;Calibri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;Calibri" w:hAnsi="Switzerland;Calibri" w:cs="Switzerland;Calibri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tzerland;Calibri" w:hAnsi="Switzerland;Calibri" w:cs="Switzerland;Calibri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tzerland;Calibri" w:hAnsi="Switzerland;Calibri" w:cs="Switzerland;Calibri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tzerland;Calibri" w:hAnsi="Switzerland;Calibri" w:cs="Switzerland;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5103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4" w:space="1" w:color="000000"/>
      </w:pBdr>
      <w:tabs>
        <w:tab w:val="clear" w:pos="708"/>
        <w:tab w:val="decimal" w:pos="5103" w:leader="none"/>
      </w:tabs>
      <w:ind w:right="254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5103" w:leader="none"/>
      </w:tabs>
      <w:ind w:right="-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b/>
      <w:cap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decimal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ind w:right="-76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spacing w:before="120" w:after="0"/>
      <w:ind w:left="480" w:right="-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3969" w:leader="none"/>
        <w:tab w:val="right" w:pos="7371" w:leader="none"/>
        <w:tab w:val="right" w:pos="8931" w:leader="none"/>
      </w:tabs>
      <w:ind w:hanging="1417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10" w:hanging="51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kula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9:00Z</dcterms:created>
  <dc:creator>Schott</dc:creator>
  <dc:description/>
  <cp:keywords/>
  <dc:language>en-US</dc:language>
  <cp:lastModifiedBy>sociální pracovnice 1</cp:lastModifiedBy>
  <cp:lastPrinted>2023-05-02T14:01:00Z</cp:lastPrinted>
  <dcterms:modified xsi:type="dcterms:W3CDTF">2023-05-25T11:14:00Z</dcterms:modified>
  <cp:revision>4</cp:revision>
  <dc:subject/>
  <dc:title>NABÍDKA NA REALIZACI STAVBY</dc:title>
</cp:coreProperties>
</file>